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468331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07.2015 г.                                                                      № 4-81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ind w:left="709" w:right="4959" w:hanging="0"/>
        <w:jc w:val="both"/>
        <w:rPr>
          <w:b/>
          <w:b/>
          <w:sz w:val="28"/>
          <w:szCs w:val="28"/>
        </w:rPr>
      </w:pPr>
      <w:r>
        <w:rPr/>
        <w:t>«О внесении изменения в решение Собрания депутатов ЗАТО Шиханы от 23.10.2014г. №4-67-5 «Об установлении ставок земельного налога на территор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Заслушав сообщение председателя комитета экономики и управления собственностью администрации ЗАТО Шиханы Волчковой И.В., руководствуясь Налоговым кодексом РФ, на основании ст.36 Устава ЗАТО Шиханы, Собрание депутатов</w:t>
      </w:r>
    </w:p>
    <w:p>
      <w:pPr>
        <w:pStyle w:val="22"/>
        <w:ind w:left="-54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 Е Ш И Л 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нести в решение Собрания депутатов ЗАТО Шиханы от 23.10.2014 г. № 4-67-5 «Об установлении ставок земельного налога на территории ЗАТО Шиханы» (с изменениями, внесенными решением Собрания депутатов ЗАТО Шиханы от 18.12.2014 г. №4-70-1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1.1. Пункт 3 дополнить подпунктом г)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</w:rPr>
        <w:t>«г) освободить от уплаты земельного налога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ёт средств федерального и (или) областного бюджета, в отношении земельных участков, выделенных под строительство (реконструкции) указанных объек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Основанием для предоставления льготы по налогу является письменное заявление заказчика в соответствующий налоговый орган с приложением следующих документ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- копий учредительных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- документов, подтверждающих финансирование объекта за счёт средств федерального и (или) областного бюджета»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highlight w:val="yellow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</w:rPr>
        <w:t>3.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pacing w:val="2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4"/>
      <w:sz w:val="20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2:00Z</dcterms:created>
  <dc:creator>Admin</dc:creator>
  <dc:description/>
  <cp:keywords/>
  <dc:language>en-US</dc:language>
  <cp:lastModifiedBy>User</cp:lastModifiedBy>
  <cp:lastPrinted>2015-07-03T08:22:00Z</cp:lastPrinted>
  <dcterms:modified xsi:type="dcterms:W3CDTF">2015-07-08T05:35:00Z</dcterms:modified>
  <cp:revision>3</cp:revision>
  <dc:subject/>
  <dc:title>П Р О Е К Т</dc:title>
</cp:coreProperties>
</file>